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не полного собрания студентов и преподавателей необдуманных высказываний физического факультета МПГУ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Чистые иллюзии</w:t>
      </w:r>
      <w:r>
        <w:rPr>
          <w:b/>
          <w:i/>
          <w:sz w:val="36"/>
          <w:szCs w:val="36"/>
          <w:lang w:val="en-US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место эпиграф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Три минус один будет примерно два...»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ксиома: если муху посадит под перевернутый стакан на учебник Пискунова, то через полчаса она сдохнет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до математическое ожидание загнать в ноль, а дисперсию в единицу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ольшинством голосов интеграл равен двум!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тяжной интеграл..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Центр тяжести этого примера падает на эту часть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иперболоид – седловидная величина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 вторая кривая является прямой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у вот, если кто-нибудь из ваших знакомых спросит, что такое градиент, вы ему ответите..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...вы еще не сходились с ответом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торой пример вы решили с переменным успехом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вас где-то произошла утечка знака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леднее слагаемое дает нулевой склад в сумму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тематика – чистые иллюз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</w:rPr>
        <w:t xml:space="preserve">Потом делаются попытки (как правило, безуспешные) найти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ройной интеграл – это масса, так что все мы в своем роде интегралы..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(Лектор по математическому анализу исписал полдоски выкладками, окинул их критическим взглядом и заявляет аудитории).. Это все не правильно. Сотрите там у себя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будет все время стремиться в одно место…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кспонента будет накапливаться, а середина – плодиться…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очка? А что – точка? Она сама себе конец!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го не знал Ньютон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место эпиграф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 порядку номеров рассчитайсь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ервый закон Ньютон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торой закон Ньютон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Третий закон Ньютона!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олну нельзя изничтожить!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Железо излучает все, что может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Магнитное поле совсем векторное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При пересечении плоскости голландским сыром получаем зоны Шустера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 опыте Галилея свет шел от фонаря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Кто из вас наблюдал свечение реактора?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 1860 году Фуко измерил скорость света, а в следующем году у нас отменили крепостное право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На малых частотах работает Релей-Джинс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У вас глаз должен быть четко отградуирован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Это у меня не словоблудие, а, поскольку это рисунок, - рисоблудие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Вместо ругательства). Ридберг лямбовый!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У нас этот интеграл уже в зубах завяз!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Ну что, мне рассказывать, что такое подозрительная труба?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Эта один больше, чем эта два (</w:t>
      </w:r>
      <w:r>
        <w:rPr>
          <w:rFonts w:eastAsia="Symbol" w:cs="Symbol" w:ascii="Symbol" w:hAnsi="Symbol"/>
          <w:sz w:val="36"/>
          <w:szCs w:val="36"/>
        </w:rPr>
        <w:t>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gt;</w:t>
      </w:r>
      <w:r>
        <w:rPr>
          <w:rFonts w:eastAsia="Symbol" w:cs="Symbol" w:ascii="Symbol" w:hAnsi="Symbol"/>
          <w:sz w:val="36"/>
          <w:szCs w:val="36"/>
        </w:rPr>
        <w:t>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ектор поляризации проходит, как правило, мимо ушей студента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Студент в лаборатории молекулярной физики). Возьмем плотность ртути и подставим ее в миллиметры спиртового столба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Преподаватель, выводя формулу). Можно и не пренебрегать, все равно там ноль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Слава богу, не одним законом Кулона жив мир – существуют еще и ядерные силы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 xml:space="preserve">Здесь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а здесь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– это называется что в лоб, что по лбу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Уравнение Ван-дер-Ваальса прилично описывает и жидкую фазу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Посмотрите – я расширяюсь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При низкой температуре пузырьки сидят себе на дне и сидят, а при высокой они буль-буль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Обозначим наше соотношение буквой один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Это устройство называется змеевиком по сходству с известным вам пресмыкающимся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ольтметр не знает по какому контуру я его рассматриваю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от здесь есть пузырек, а здесь нет; тут как бы зародыш, а там нет… из него как бы вырастает… детеныш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Энергия, выделяемая при распаде ядер, в народе получила название атомной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О естественной системе единиц). Отныне и до особого распоряжения скорость света равна единице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К вопросу о короткодействующих силах). Этот конец стола не знает про свой другой конец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На этот счет есть два мнения: одно – мое, другое не правильное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Тензор – это одна буковка с тремя буковками внизу, которые переменны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Я призываю к вашему спинному мозгу, надеясь, что там сохранился символ коммутации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Сейчас оценим удельную плотность связи ядра мышьяка А для зачета у меня запасено золото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Открываем табличку… (звонок)… Ну, уже не открываем… Нет, еще открыли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Чаще всего форма ядра напоминает гладкий огурец. Эту форму открыли сравнительно недавно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Лучок падает на щель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О кватовомеханическом принципе суперпозиции). Видел ли кто-нибудь полтора электрона?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ам должно быть до слез известно, что спин электрона равен 1/2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О современной концепции электродинамического вакуума). Энштейн выкинул теорию эфира в дверь, а она влезла в окно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Мы знаем, что элементарные частицы иногда живут, а иногда умирают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Не падайте в обморок, услышав про зеркальные ядра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Ядра разваливает Кулон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(О теории ядерных сил И.Е.Тамма). У Игоря Евгеньевича тоже был минус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Единичная матрица коммутирует со всем на свете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Если вы это дело подставите в уравнение… Как оно там называется?... А! Второй закон Ньютона!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С детства вы прекрасно знаете, что существуют нестабильные ядра…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Совершенно безразлично, что характеризуется квантовыми числами: электрон, протон или заяц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Лучший из операторов – это единица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Продолжим первое начало термодинамики и постепенно въедем во второе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Пр.: Итак, энтропия системы возрастает, то есть самопроизвольно устанавливается наиболее хаотическое состояние… Тоже самое происходит и в нашем обществе: беспорядок возраста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.: А у нас система изолированная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(На семинаре по электричеству). Наверное, ваш лектор не сумел показать вам это, и, наверное, я тоже к этому не стремлюсь – у вас еще будет курс электродинамики, там уж вам покажут!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мотрите-ка, помимо интуиции, у вас еще есть либо зачатки, либо остатки школьных знаний…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(В лаборатории «Электричество»).  Пр.: Если бы в вашей квартире был постоянный ток, то у вас бы не работал телевизор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-ка: А он у меня и так уже неделю не работает!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Обмусолим этот эксперимент до конца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(Сообщая результаты контрольной). Но учитывая плачевное состояние народного образования и острую реакцию администрации, я решил контрольную все-таки зачесть…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(Об уравнении колебаний). Это уравнение будет преследовать вас ровно столько, сколько вам удастся продержаться на нашем факультете…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Если вы так будете вычислять, то вы выплесните с грязной водой и ребенка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Пр.: А вы уверены в своем результат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.: Уверен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. (задумчиво).: Мне бы вашу уверенность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В лаборатории «Молекулярная физика»). Мы будем менять частоту до тех пор, пока осциллограф не вытянется в пряму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мы будем интегрировать, то там возникнет такой интеграл, который мы давно сдали и поэтому не помним… Так что не будем интегрирова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свет очень легкий, то ему не легче оторваться от черной дыр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 чувствую, что некоторые не услеживают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торой член я могу занули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быстро дернуть Солнце, то Земля сразу это почувствует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В начале семестра, глядючи на поредевшую после сессии группу). Я хотел начать извиняться за неприятности, которые причинил вам при принятии зачета, но смотрю, видимо, не перед кем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Магнитомягкий» в переводе на русский означает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да я стремлюсь к нулю, эта штука стремиться в бесконечнос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Обращаясь к аудитории). Кто это скажет так, чтоб ежу было понятно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в степени, то круче?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и теоретической физи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место эпиграф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Ну что вы на меня так смотрите, как будто перед вами Кашпировский выступает?..»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(Преподаватель теоретической физики представляется аудитории). Фамилия моя… зовут меня… Студенческий телеграф вам, наверное, уже передал, что… - зверь. Ну, это, некоторым образом, соответствует действительности…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(Семинар по классической механике). Что-то вы не работаете. Идите-ка к доске… (через некоторое время). Лучше садитесь. То один человек отдыхает – все работают; вызовешь его к доске – отдыхать начинают… Наверное, надо по всему периметру класса досок набить и всех расставить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Система отсчета может быть как подвижной, так и неподвижной. Возьмем, например, птичку, прибьем ее к доске – это будет неподвижная система отсчета…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Время имеет размерность…. времени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Если эта штука постоянна, то эта штука сохраняется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Если у нас будут возникать кинематические потребности, мы будем их по ходу разрешать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Берем по часовой оси любое число…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Пр.: так какому же распределению подчиняется электрон: Бозе –Эйнштейна или Ферми – Дира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.: (уверенно).: Бозе – Дирака!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Я с операцией дифференцирования влезу под знак суммы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Сейчас мы будем эксплуатировать изотропию пространства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опробуем от этих вещей отбодаться как-то попроще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Раздраконим распределение Максвелла!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(Отмечая отсутствующих). Нет тех, кто внезапно отключился под влиянием тепла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Если невозможно причесать это выражение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(В аналогичной ситуации). Резкое потепление, и всех сразу потянуло в Пампасы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Это чтобы запутать противника. Поэтому и вводим горбатые обозначения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Электрон – это вещь в себе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Моя волновая функция зависит от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</w:t>
      </w:r>
      <w:r>
        <w:rPr>
          <w:rFonts w:eastAsia="Symbol" w:cs="Symbol" w:ascii="Symbol" w:hAnsi="Symbol"/>
          <w:sz w:val="36"/>
          <w:szCs w:val="36"/>
        </w:rPr>
        <w:t>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Я тут затрепался и все переврал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Сейчас я прикинусь дурачком и запишу следующее выражение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Частица должна уважать изотопическую инвариантность…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(О 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sz w:val="36"/>
          <w:szCs w:val="36"/>
        </w:rPr>
        <w:t xml:space="preserve">-мезонном  распаде). Я бью по нуклону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– квантом, и одинокий 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sz w:val="36"/>
          <w:szCs w:val="36"/>
        </w:rPr>
        <w:t>-мезон, не найдя своего отклонившегося партнера, становиться свободным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Слово «спонтанный» означает «ни с того, ни с сего»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Дивергенцию можно усовершенствовать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(О распределении Ферми – Дирака). Получим вектор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в таком виде, в котором его обычно записывают люди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Мне этот член нравиться, потому что его нет.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Мы загоняем </w:t>
      </w:r>
      <w:r>
        <w:rPr>
          <w:sz w:val="36"/>
          <w:szCs w:val="36"/>
          <w:lang w:val="en-US"/>
        </w:rPr>
        <w:t>dr</w:t>
      </w:r>
      <w:r>
        <w:rPr>
          <w:sz w:val="36"/>
          <w:szCs w:val="36"/>
        </w:rPr>
        <w:t xml:space="preserve"> под скобки, а вектор В выталкивается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(О критерии вырождения квантового газа). В классическом пределе хвосты Ферми – Дирака, Бозе – Эйнштейна и Больцмана совпадают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В правой части уравнения Больцмана стоит нечто безобразное, называемое интегралом столкновения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Вектор В должен быть направлен сюда, к нам, в аудиторию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Осталось представить это в Е, и получится гамильтониан – так сказать, предел наших мечтаний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(О скобках Пуассона). Как некие скобки, обнимающие всю эту конструкцию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Я вам эту сказку уже два раза рассказывал…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Для другого маятника то же запишем уравнение Лагранжа. Оно такое же, ну просто отчаянно похожее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В контуре сидит конструкция динамо - маши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лом мозга.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Поднять ножкой конец туловища…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Девочки! После лекарствоведения вы идете в морг. Вас там встретя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в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я уже буду та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росите, что лучше – склероз или маразм? Конечно, склероз: забудешь, что маразматик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(На лекции по физиологии). Перевернули страницу и теперь смотрим внутренн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мерла естественным путем, никто ее не принуждал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Желудочно – кишечный тракт – дистанция огромного размер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софия в закон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ша философия в закон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илософ - любитель…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се мы вышли из Гегеля вслед за Марксом…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егель бы никогда не умер от скромности, но, к сожалению, это произошло…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ли вам не удастся разыскать самого Аристотеля, хоть учебник почитайт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Цель нашего курса – создать болванку философии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олванку для дальнейшего оболванивания…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оветский нормалек…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оперник – более широкая вещь, чем Ньютон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 xml:space="preserve">(На лекции по ТИМК о романе </w:t>
      </w: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века). «Сомнительные связи». Осень рекомендую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ши очень далекие предки, которые останутся после нас…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есь романтизм вылез из Руссо. Вообще из него много чего повылезало…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рестьянские хозяйства, их сыновья, дочери и внуки…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 xml:space="preserve">(На лекции по истории физики). В </w:t>
      </w:r>
      <w:r>
        <w:rPr>
          <w:sz w:val="36"/>
          <w:szCs w:val="36"/>
          <w:lang w:val="en-US"/>
        </w:rPr>
        <w:t>XVII</w:t>
      </w:r>
      <w:r>
        <w:rPr>
          <w:sz w:val="36"/>
          <w:szCs w:val="36"/>
        </w:rPr>
        <w:t xml:space="preserve"> веке центрами научного общения были пивные…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смотреть на мир нейтральным божественным оком нельзя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 этом механическая лекция закончена, переходим к электрическ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гогическая поэ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о эпиграф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б в учителя пош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меня научат!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Когда умный ребенок выступает в семейную жизнь…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На лекции по педагогике). Сидя в стороночке и глядя, что делают дети с учителями, можно получить массу удовольствия…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На лекции по педагогике). Если вы будете внимательно меня слушать, то к концу семестра у вас накопится много умных мыслей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На лекции по психологии). Берем шестилетнего ребенка, производим срез и изучаем его память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По поводу шума в аудитории). Удивляются, как я могу работать в таком диапазоне: пятый класс – пятый курс. А в сущности, разница очень небольшая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В лаборатории методики). Это не ахинея, а ведерко Архимеда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Там же). Деревяшка тащится от динамометра…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На семинаре по ОШФК). По просьбе многих учительниц длина демонстративного метра была сокращении до 60-и сантиметров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(В лаборатории методики). Погрузим наше тело в калориметр с горячей водо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пилог а асинхронному двигате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о эпиграф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ще всего быть измерительным трансформатором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(Студент прогулял вводное занятие по электротехнике, не подготовился к первому и не был допущен к работе. Неделю спустя он объясняет преподавателю причины своего отставания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Я пропустил вводное занятие, так что прошлое было как бы вводное, а это как бы первое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Жалко, что преподаватель не догадался ответить: «А в конце семестра вы получите как бы зачет»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Третьекурсник жалуется на жизнь: «Первую работу я сделал с первого, вторую – со второго, третью – с третьего…». Четверокурсник его утешает: «Ничего, там еще семнадцатая есть»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тудент, тщетно пытается с третьего раза сдать работу по электротехнике, вздыхает: «Чем дальше в лес, тем больше не хочется…»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ооружившись передовой теорией в виде закона Ома…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(Комментарий к векторной диаграмме синхронного генератора). Вот геометрическое место точек, где имеет право кончиться вектор ток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(О механической характеристике электродвигателя). Кривулька с максимумом…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Это действительно похоже на чашечку, но это все-таки динамик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Грех усомниться в законах Кирхгофа!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ысшие гармоники то же несли какую-то энергию, которую мы похоронили…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Это не голая теория, а имеет место быть в реа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инственный четырехполюс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о эпиграф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иотехника – это наука о землях и соплях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Дали мне четырехполюсник и говорят: «Ни в чем себе не отказывай»…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За положительный потенциал я буду принимать то, что я уже принял…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Шокли – это известный клиент, который вывел эту формулу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Устройство должно довернуть фазу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Ваша задача – плавно возбуждаться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Меняем ток совсем не на множко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Как выглядит ЧМ – сигнал, если не дай Бог, мы его увидим на осциллографе?</w:t>
      </w:r>
    </w:p>
    <w:p>
      <w:pPr>
        <w:pStyle w:val="Normal"/>
        <w:numPr>
          <w:ilvl w:val="0"/>
          <w:numId w:val="11"/>
        </w:numPr>
        <w:rPr/>
      </w:pPr>
      <w:r>
        <w:rPr>
          <w:sz w:val="36"/>
          <w:szCs w:val="36"/>
        </w:rPr>
        <w:t xml:space="preserve">Пр.: У вас 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на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</w:rPr>
        <w:t xml:space="preserve"> было больше, чем единица. Теперь стало меньше. Что изменилось: 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или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</w:rPr>
        <w:t>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.: Единица!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По поводу маркировки деталей). Бюро стандартов не дремл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да серияжной астроном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 эта буковка эксцентриситетом называется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Цитату из Энгелься вы не можете проверить вычислениями, а вот цитату и Ньютона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О потери атмосферной планеты самых быстрых молекул). Хвост Максвелловского распределения улетает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сли бы земля имела форму чемодана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О приближенности полученного результата). Четверка – это фиговый листочек; здесь может быть и пятерка и шестерк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ы на полюсе на 11 километров ближе к преисподней, чем на экватор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лучается девять с гаком. Гак мы будем иметь в вид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емля пошла по эклиптике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12 месяцев по 365 дней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 своей эффективности Солнце не отличается от большой кучи гниющих листье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везда отличается от утюга тем, что ее строение зависит от температур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сле лирического отступления вернемся к обычной сермяжной астроном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местим Солнце на расстоянии 10 парсек и посмотрим, что от него останетс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О драконическом месяце). Сейчас у нас вылезет еще один месяц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 это известная галактика, забыл, как называется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Луна ведь то же на нас падает, только у нее есть скорость, поэтому она непопадывает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Я имею ввиду порядочные звезды. Есть еще непорядочные, которые взрываютс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рядочные звезды имеют обычно такую температуру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лево и вправо от главной последовательности порядочных звезд нет, есть только непорядочны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вет ведь у нас со скорость света двигается? Да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Я тут когда интеграл брал, молодость вспомнил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ы вспоминаем классическую механику, все кашу маслом не испортишь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ожно от нечего делать определить массу Солнц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ы слышали такое: теория относительности есть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роме Земли в Солнечной системе есть еще куча планет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О соединении). Планеты расположены в одну строчк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Пояснение к рисунку). Здесь где-то болтается Марс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ы подсматриваете под южный полюс и смотрите, что же там видно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Преподаватель путается у доски). Смотрите! Хм, а чего смотреть, все и так видно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Аналогичная ситуация). И там получается… Эх ты, не получается ничего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Та же ситуация). Чего-то я мозги пудрю… Это что ж я, открытие сделал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Обнаружив ошибку в вычислениях). Куда девался корень? А он пошел обедать!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Обсуждая сезонные колебания скорости вращения Земли вследствие изменения момента инерции). Ст.: «Летом все едут на юг, к экватору, момент инерции увеличивается, вращение замедляется…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.: «А в это же самое время многие едет из Азии на север, чтобы пожить спокойно…»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(Преподаватель предлагает рассчитать, через сколько миллиардов лет период вращения земли станет равен периоду вращения луны – 28 суток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.: «Эх, спать можно будет!..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.: «Зато зарплату реже будут выдавать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ченогая дисциплина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ы сами замолчите, или в вас тряпкой кинуть?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о-моему, расслабон пошел! Рано пока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Хватит шуметь! Я и так с девяти часов с людьми общаюсь, еще теперь с вами!..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Шепчущий… да встанет… и скажет… вслух!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Девочки! Очень громко шумите!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Дождетесь – я у вас буду и в следующем году вести!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средоточьтесь и не мешайте себе смехом!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Если не смеяться, а думать, то тут есть некоторые глубокие мысли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е болтайте ерунд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а! Автора!!!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Я не Копенгаген!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Можно я сяду? Меня видно из-за кафедры?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Когда прибежите в Нобелевский комитет, не забудьте сказать, что вы учились у меня!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Смотришь, куда хочешь, а видишь ничего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Кто не поймет, может пропустить мимо ушей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Люблю собак и студентов – глаза умные–умные, а сказать ничего не могут…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Сейчас идет простой материал, надо только развесить уши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Формулы не любят, чтобы их разглядывали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Нарисовал синусоиду на пальцах…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То, что называется, будет звучать!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Отсутствие закономерности свидетельствует о е наличии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Мне бы хотелось, чтобы вы на этом месте подумали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Какие-то вы маленькие, как будто в первый раз родились!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Ну когда я вас научу не задавать вопросов?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Если вы это не поняли, неважно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Давайте это перемножим, только я чисел не помню.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Не надо на меня смотреть как на пациента белых столб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34:00Z</dcterms:created>
  <dc:creator>3_shop2</dc:creator>
  <dc:description/>
  <dc:language>en-US</dc:language>
  <cp:lastModifiedBy>3_shop2</cp:lastModifiedBy>
  <dcterms:modified xsi:type="dcterms:W3CDTF">2002-12-15T07:34:00Z</dcterms:modified>
  <cp:revision>49</cp:revision>
  <dc:subject/>
  <dc:title>Из не полного собрания студентов и преподавателей необдуманных высказываний физического факультета МПГУ</dc:title>
</cp:coreProperties>
</file>