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генда подхода к месту прове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го неофициального турслета МП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 из первого вагона на ст. Малые Вяземы белорусского направления. Тут есть дорожка направо до бето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ге направо до светофора. По светофору прямо через дорог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рога упирается в дом №17 и уходит налево (идти лучше по левой стороне). Идти вдоль дома №17 со стороны подъездов и мимо следующего дома. Далее дорога идет по прямой сквозь участки и выходит на берег овра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по основной дороге по прямой выход на асфальт и опять по прямой справа пионер/лагерь проходим мимо. (часть дороги идет по асфальт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ва начнется забор. Дойти до ворот. От ворот направо вни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йти через реку по мостику, преодолеть подъем и спуск и перейти речку по следующему мостику. Подняться наверх, далее по тропе направо. Выходим к поляне сл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 есть пентагон со столом – это судейский лагерь, его не занимать!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втор: Тиму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дакция: Ш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4:41:00Z</dcterms:created>
  <dc:creator>Шам</dc:creator>
  <dc:description/>
  <cp:keywords/>
  <dc:language>en-US</dc:language>
  <cp:lastModifiedBy>makhmutov</cp:lastModifiedBy>
  <dcterms:modified xsi:type="dcterms:W3CDTF">2007-09-25T10:22:00Z</dcterms:modified>
  <cp:revision>5</cp:revision>
  <dc:subject/>
  <dc:title>Легенда</dc:title>
</cp:coreProperties>
</file>